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7747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ОССИЙСКАЯ ФЕДЕРАЦИЯ</w:t>
      </w:r>
    </w:p>
    <w:p>
      <w:pPr>
        <w:pStyle w:val="Heading7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Heading7"/>
        <w:numPr>
          <w:ilvl w:val="1"/>
          <w:numId w:val="2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т 23 декабря 2015 г.</w:t>
      </w:r>
      <w:r>
        <w:rPr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г.Кызыл                                        № 55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91" w:leader="none"/>
        </w:tabs>
        <w:ind w:left="-30" w:hanging="1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</w:rPr>
        <w:t xml:space="preserve">О даче согласия на назначение на должность заместителя Мэра города Кызыла   по  социальным вопросам Н.Г.Потаповой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городского округа «Город Кызыл Республики Тыва», принятого решением Хурала представителей города Кызыла от 5 мая 2005 года № 50, на основании ходатайства Мэра города Кызыла от 18 декабря 2015 года № 08-0615/25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Дать согласие на назначение на должность заместителя Мэра города Кызыла по социальным вопросам Н.Г.Потапо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Глава города Кызыла</w:t>
        <w:tab/>
        <w:tab/>
        <w:tab/>
        <w:tab/>
        <w:t xml:space="preserve">                           Д.Оюн</w:t>
      </w:r>
    </w:p>
    <w:sectPr>
      <w:type w:val="nextPage"/>
      <w:pgSz w:w="11906" w:h="16838"/>
      <w:pgMar w:left="1418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72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720"/>
      <w:jc w:val="center"/>
      <w:outlineLvl w:val="6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3:00Z</dcterms:created>
  <dc:creator>Ондар</dc:creator>
  <dc:description/>
  <cp:keywords/>
  <dc:language>en-US</dc:language>
  <cp:lastModifiedBy>uh096</cp:lastModifiedBy>
  <cp:lastPrinted>2015-12-23T12:33:00Z</cp:lastPrinted>
  <dcterms:modified xsi:type="dcterms:W3CDTF">2015-12-24T09:19:00Z</dcterms:modified>
  <cp:revision>58</cp:revision>
  <dc:subject/>
  <dc:title>ПРОЕКТ</dc:title>
</cp:coreProperties>
</file>