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2700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30 декабря 2015 года          г. Кызыл                                   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ода Кызы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7 февраля 2011 года № 6-ФЗ </w:t>
      </w:r>
      <w:r>
        <w:rP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color w:val="0000FF"/>
            <w:szCs w:val="28"/>
          </w:rPr>
          <w:t>Положени</w:t>
        </w:r>
      </w:hyperlink>
      <w:r>
        <w:rPr>
          <w:szCs w:val="28"/>
        </w:rPr>
        <w:t xml:space="preserve">ем о Контрольно-счетной палате города Кызыла, утвержденным решением Хурала представителей города Кызыла от 11 ноября 2015 года  N 183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рал представителей города Кызыла ПОСТАНОВ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 – счетной  палаты  города Кызыла  Кыргыс Валерию Томур-ооловну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 Настоящее  постановление  вступает в силу с 11 январ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-284" w:right="14" w:firstLine="14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города Кызыла                                                               Д.Ою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1080035CE029F2B26E1DF60B605745EE497BC46414D3EC6898DFC3721BE9EBEF9A191613363C8C44C7CXBn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42:00Z</dcterms:created>
  <dc:creator>Uzer</dc:creator>
  <dc:description/>
  <cp:keywords/>
  <dc:language>en-US</dc:language>
  <cp:lastModifiedBy>uh096</cp:lastModifiedBy>
  <cp:lastPrinted>2015-12-31T12:21:00Z</cp:lastPrinted>
  <dcterms:modified xsi:type="dcterms:W3CDTF">2015-12-31T05:32:00Z</dcterms:modified>
  <cp:revision>38</cp:revision>
  <dc:subject/>
  <dc:title/>
</cp:coreProperties>
</file>