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177800</wp:posOffset>
            </wp:positionV>
            <wp:extent cx="666115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17 февраля 2016 года          г. Кызыл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тогах оперативно-служебной деяте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ВД РФ по городу Кызылу за 2015 год и задач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16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 Федерального закона от 7 февраля 2011 года № 3-ФЗ «О полиции»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инять к сведению отчет </w:t>
      </w:r>
      <w:r>
        <w:rPr>
          <w:iCs/>
          <w:sz w:val="28"/>
          <w:szCs w:val="28"/>
        </w:rPr>
        <w:t xml:space="preserve"> и.о. начальника  УМВД РФ по городу Кызылу А.С.Санчата  о</w:t>
      </w:r>
      <w:r>
        <w:rPr>
          <w:sz w:val="28"/>
          <w:szCs w:val="28"/>
        </w:rPr>
        <w:t>б итогах оперативно – служебной деятельности УМВД РФ по городу Кызылу за 2015 год  и задачах на 1 полугод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митету по правовой политике, регламенту и общественной безопасности Хурала представителей города Кызыла (Донгак) совместно с УМВД РФ по городу Кызылу (Санчат) сформировать план мероприятий по исполнению поручений, прозвучавших на 30 очередной сессии Хурала представителей города Кызыла, в срок до 15 март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овать УМВД РФ по городу Кызылу (Санчат) активизировать работу по пресечению незаконной игровой деятельности, по незаконной реализации алкогольной продукции на территории города Кызы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УМВД  РФ по городу Кызылу (Санчат) совместно с Мэрией города Кызыла (Ховалыг) проработать возможности расширения сферы видеоконтроля по программе «Безопасный гор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митет по правовой политике, регламенту и общественной безопасности Хурала представителей города Кызы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560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6:00Z</dcterms:created>
  <dc:creator>User</dc:creator>
  <dc:description/>
  <cp:keywords/>
  <dc:language>en-US</dc:language>
  <cp:lastModifiedBy>uh096</cp:lastModifiedBy>
  <cp:lastPrinted>2016-02-17T09:48:00Z</cp:lastPrinted>
  <dcterms:modified xsi:type="dcterms:W3CDTF">2016-02-17T02:48:00Z</dcterms:modified>
  <cp:revision>25</cp:revision>
  <dc:subject/>
  <dc:title>                                                                                                            П Р О Е К Т  </dc:title>
</cp:coreProperties>
</file>