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58420</wp:posOffset>
            </wp:positionV>
            <wp:extent cx="59372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ind w:right="1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НТРОЛЬНО-СЧЕТНАЯ ПАЛАТА ГОРОДА КЫЗЫЛА____</w:t>
      </w:r>
    </w:p>
    <w:p>
      <w:pPr>
        <w:pStyle w:val="Normal"/>
        <w:jc w:val="center"/>
        <w:rPr/>
      </w:pPr>
      <w:r>
        <w:rPr/>
        <w:t>667000, Республика Тыва, г. Кызыл, ул. Ленина, дом 32, тел. (39422) 2-12-75; 2-15-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150" w:hanging="0"/>
        <w:jc w:val="center"/>
        <w:textAlignment w:val="baseline"/>
        <w:outlineLvl w:val="1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Отчет о работе Контрольно-счетного комитета Хурала представителей г. Кызыла в 2015 год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11111"/>
          <w:sz w:val="24"/>
          <w:szCs w:val="24"/>
        </w:rPr>
        <w:tab/>
        <w:t>Во исполнение ст. 38 Федерального закона от 06.10.2003 N 131-ФЗ (ред. от 29.12.2014) "Об общих принципах организации местного самоуправления в Российской Федерации", ст. 45</w:t>
        <w:tab/>
        <w:t xml:space="preserve">Устава городского округа "Город Кызыл Республики Тыва, принятого Решением Хурала представителей г. Кызыла от 05.05.2005 N 50 (ред. от 03.12.2014) "О принятии Устава городского округа "Город Кызыл Республики Тыва" образован постоянно действующий орган внешнего финансового контроля Контрольно-счетный комитет Хурала представителей г. Кызыла </w:t>
      </w:r>
      <w:r>
        <w:rPr>
          <w:sz w:val="24"/>
          <w:szCs w:val="24"/>
        </w:rPr>
        <w:t>в целях осуществления внешнего муниципального финансового контроля за исполнением городского бюджета, соблюдением установленного порядка подготовки и рассмотрения проекта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360" w:hanging="360"/>
        <w:jc w:val="center"/>
        <w:textAlignment w:val="baseline"/>
        <w:rPr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Методическое, информационное, техническое и кадровое</w:t>
      </w:r>
    </w:p>
    <w:p>
      <w:pPr>
        <w:pStyle w:val="Normal"/>
        <w:shd w:fill="FFFFFF" w:val="clear"/>
        <w:spacing w:lineRule="atLeast" w:line="288" w:before="75" w:after="225"/>
        <w:jc w:val="center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b/>
          <w:bCs/>
          <w:color w:val="111111"/>
          <w:sz w:val="24"/>
          <w:szCs w:val="24"/>
        </w:rPr>
        <w:t>обеспечение деятельности Контрольно-счетной палаты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Настоящий отчет о деятельности Контрольно-счетного комитета Хурала представителей г. Кызыла в 2015 году подготовлен в соответствии с ч.2 статьи 21 Положения о Контрольно-счетной палате города Кызыла, утвержденное Решением Хурала представителей г. Кызыла от 11 ноября 2015 года № 183. 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111111"/>
          <w:sz w:val="24"/>
          <w:szCs w:val="24"/>
        </w:rPr>
        <w:t>В отчете представлены результаты деятельности Контрольно-счетного комитета Хурала представителей г. Кызыла (далее – Контрольно-счетный комитет) за 2015 год по выполнению установленных законодательством задач и полномочий.</w:t>
      </w:r>
    </w:p>
    <w:p>
      <w:pPr>
        <w:pStyle w:val="Style21"/>
        <w:shd w:fill="FFFFFF" w:val="clear"/>
        <w:spacing w:before="0" w:after="0"/>
        <w:ind w:firstLine="720"/>
        <w:textAlignment w:val="baseline"/>
        <w:rPr/>
      </w:pPr>
      <w:r>
        <w:rPr>
          <w:color w:val="111111"/>
        </w:rPr>
        <w:t>Сотрудники Контрольно-счетного комитета в отчетном году  приняли участие на следующих совещаниях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textAlignment w:val="baseline"/>
        <w:rPr>
          <w:color w:val="111111"/>
        </w:rPr>
      </w:pPr>
      <w:r>
        <w:rPr>
          <w:color w:val="111111"/>
        </w:rPr>
        <w:t>17 марта 2015 года на межрегиональном совещании руководителей контрольно-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color w:val="111111"/>
        </w:rPr>
        <w:t>счетных органов субъектов Российской Федерации и муниципальных образований, входящих в состав Сибирского Федерального округа на тему: «О деятельности контрольно-счетных органов в условиях изменения федерального законодательства и перехода на программный бюджет»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>
          <w:color w:val="111111"/>
        </w:rPr>
        <w:t xml:space="preserve">29 апреля 2015 года на  заседании Совета Контрольно-счетных органов </w:t>
      </w:r>
    </w:p>
    <w:p>
      <w:pPr>
        <w:pStyle w:val="Style21"/>
        <w:shd w:fill="FFFFFF" w:val="clear"/>
        <w:spacing w:before="0" w:after="0"/>
        <w:textAlignment w:val="baseline"/>
        <w:rPr>
          <w:color w:val="111111"/>
        </w:rPr>
      </w:pPr>
      <w:r>
        <w:rPr>
          <w:color w:val="111111"/>
        </w:rPr>
        <w:t>Республики Тыва с проведением семинар - совещания на тему: «Проблемы организации и проведения внешнего финансового контроля».</w:t>
      </w:r>
    </w:p>
    <w:p>
      <w:pPr>
        <w:pStyle w:val="Style21"/>
        <w:shd w:fill="FFFFFF" w:val="clear"/>
        <w:spacing w:before="0" w:after="0"/>
        <w:textAlignment w:val="baseline"/>
        <w:rPr/>
      </w:pPr>
      <w:r>
        <w:rPr>
          <w:color w:val="111111"/>
        </w:rPr>
        <w:tab/>
        <w:t>Также приняли участие на летней спортивной спартакиаде на озере Чагытай, проведенной Контрольно-счетной палатой Тандынского кожууна, где заняли почетное 3 мест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jc w:val="center"/>
        <w:textAlignment w:val="baseline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  <w:t>Основные показатели деятельности</w:t>
      </w:r>
    </w:p>
    <w:p>
      <w:pPr>
        <w:pStyle w:val="Normal"/>
        <w:shd w:fill="FFFFFF" w:val="clear"/>
        <w:spacing w:lineRule="atLeast" w:line="288"/>
        <w:ind w:left="720" w:hanging="0"/>
        <w:textAlignment w:val="baseline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Style21"/>
        <w:shd w:fill="FFFFFF" w:val="clear"/>
        <w:spacing w:lineRule="atLeast" w:line="288" w:before="0" w:after="0"/>
        <w:ind w:firstLine="360"/>
        <w:textAlignment w:val="baseline"/>
        <w:rPr/>
      </w:pPr>
      <w:r>
        <w:rPr>
          <w:color w:val="111111"/>
        </w:rPr>
        <w:t>В отчетном году Контрольно-счетный комитет строил свою работу на основе годового плана, который был сформирован с учетом всех направлений деятельности для обеспечения всестороннего системного контроля за исполнением городского бюджета, поручений Главы-Председателя Хурала представителей г. Кызыла, а также депутатов Хурала представителей г. Кызыла.</w:t>
      </w:r>
    </w:p>
    <w:p>
      <w:pPr>
        <w:pStyle w:val="Style21"/>
        <w:shd w:fill="FFFFFF" w:val="clear"/>
        <w:spacing w:lineRule="atLeast" w:line="288" w:before="0" w:after="0"/>
        <w:ind w:firstLine="360"/>
        <w:textAlignment w:val="baseline"/>
        <w:rPr/>
      </w:pPr>
      <w:r>
        <w:rPr>
          <w:color w:val="111111"/>
        </w:rPr>
        <w:t xml:space="preserve">По плану работы на 2015 год не проведена одна проверка - </w:t>
      </w:r>
      <w:r>
        <w:rPr/>
        <w:t xml:space="preserve">Муниципальное бюджетное учреждение «Хозяйственное управление Мэрии г. Кызыла» </w:t>
      </w:r>
      <w:r>
        <w:rPr>
          <w:color w:val="111111"/>
        </w:rPr>
        <w:t xml:space="preserve">по причине нехватки количества сотрудников, так как в течение года работали только 2 сотрудника. </w:t>
      </w:r>
    </w:p>
    <w:p>
      <w:pPr>
        <w:pStyle w:val="Style21"/>
        <w:shd w:fill="FFFFFF" w:val="clear"/>
        <w:spacing w:lineRule="atLeast" w:line="288" w:before="0" w:after="0"/>
        <w:textAlignment w:val="baseline"/>
        <w:rPr>
          <w:color w:val="111111"/>
        </w:rPr>
      </w:pPr>
      <w:r>
        <w:rPr>
          <w:color w:val="111111"/>
        </w:rPr>
        <w:tab/>
        <w:t>Основные показатели деятельности Контрольно-счетного комитета Хурала представителей г. Кызыла за 2013-2014 годы представлены в следующей таблице:</w:t>
      </w:r>
    </w:p>
    <w:p>
      <w:pPr>
        <w:pStyle w:val="Style21"/>
        <w:shd w:fill="FFFFFF" w:val="clear"/>
        <w:spacing w:lineRule="atLeast" w:line="288" w:before="0" w:after="0"/>
        <w:textAlignment w:val="baseline"/>
        <w:rPr>
          <w:color w:val="111111"/>
        </w:rPr>
      </w:pPr>
      <w:r>
        <w:rPr>
          <w:color w:val="11111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12"/>
        <w:gridCol w:w="2126"/>
        <w:gridCol w:w="265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Наименование показате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3"/>
              </w:numPr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numPr>
                <w:ilvl w:val="0"/>
                <w:numId w:val="3"/>
              </w:numPr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г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tLeast" w:line="288" w:before="75" w:after="225"/>
              <w:ind w:left="1080" w:hanging="0"/>
              <w:jc w:val="center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Контрольная деятельность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проведенных контрольн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объектов, охваченных при проведении контрольно-ревизионн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Выявлено   нарушений законодательства в финансово-бюджетной сфере (тыс. рубле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91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030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6 155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21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 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31,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111111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color w:val="111111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b/>
                <w:bCs/>
                <w:color w:val="111111"/>
                <w:sz w:val="24"/>
                <w:szCs w:val="24"/>
                <w:shd w:fill="FFFFFF" w:val="clear"/>
              </w:rPr>
              <w:t>. Экспертно-аналитическая   деятельность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Общее   количество проведенных экспертно-аналитических мероприятий, в т.ч.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З</w:t>
            </w: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аключений на проекты решений Хурала представителей по бюджет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i/>
                <w:i/>
                <w:iCs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По бюджетному процесс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заключения по результатам внешней проверки годового   отч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  <w:lang w:val="en-US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По имущественным вопрос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i/>
                <w:i/>
                <w:iCs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11111"/>
                <w:sz w:val="19"/>
                <w:szCs w:val="19"/>
              </w:rPr>
              <w:t>Проч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FFFFFF" w:val="clear"/>
              <w:spacing w:lineRule="atLeast" w:line="288" w:before="75" w:after="225"/>
              <w:jc w:val="center"/>
              <w:textAlignment w:val="baseline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III. Реализация результатов контрольно-ревизионных и   экспертно-аналитических</w:t>
            </w:r>
          </w:p>
          <w:p>
            <w:pPr>
              <w:pStyle w:val="Style21"/>
              <w:shd w:fill="FFFFFF" w:val="clear"/>
              <w:spacing w:lineRule="atLeast" w:line="288" w:before="75" w:after="225"/>
              <w:jc w:val="center"/>
              <w:textAlignment w:val="baselin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мероприятий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Направлено   представлений для принятия 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Направлено   предписаний для принятия м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направленных информационных пис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Устранено   финансовых нарушений (тыс. 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2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 </w:t>
            </w: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54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color w:val="111111"/>
              </w:rPr>
              <w:t>5 306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 330,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Количество   материалов по итогам контрольных мероприятий, направленных в органы прокуратуры   и правоохранительные орг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 xml:space="preserve">Количество   решений о привлечении к дисциплинарной ответственности, принятых ведомствами,   учреждениями по материалам проверок Контрольно-счетного комитета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jc w:val="center"/>
              <w:textAlignment w:val="baseline"/>
              <w:rPr>
                <w:rFonts w:ascii="inherit;Times New Roman" w:hAnsi="inherit;Times New Roman" w:cs="inherit;Times New Roman"/>
                <w:color w:val="111111"/>
                <w:sz w:val="19"/>
                <w:szCs w:val="19"/>
              </w:rPr>
            </w:pPr>
            <w:r>
              <w:rPr>
                <w:rFonts w:cs="inherit;Times New Roman" w:ascii="inherit;Times New Roman" w:hAnsi="inherit;Times New Roman"/>
                <w:color w:val="111111"/>
                <w:sz w:val="19"/>
                <w:szCs w:val="19"/>
              </w:rPr>
              <w:t>14</w:t>
            </w:r>
          </w:p>
        </w:tc>
      </w:tr>
    </w:tbl>
    <w:p>
      <w:pPr>
        <w:pStyle w:val="Style21"/>
        <w:shd w:fill="FFFFFF" w:val="clear"/>
        <w:spacing w:lineRule="atLeast" w:line="288" w:before="75" w:after="225"/>
        <w:ind w:firstLine="360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 xml:space="preserve">В динамике последних двух лет отмечается рост </w:t>
      </w:r>
      <w:r>
        <w:rPr>
          <w:color w:val="111111"/>
          <w:shd w:fill="FFFFFF" w:val="clear"/>
        </w:rPr>
        <w:t>по основным показателям работы</w:t>
      </w:r>
      <w:r>
        <w:rPr>
          <w:color w:val="111111"/>
        </w:rPr>
        <w:t xml:space="preserve"> Контрольно-счетного комитета – это количество проверок и экспертно-аналитических заключений, количество проверенных объектов, сумма выявленных нарушений. 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 xml:space="preserve">Контрольно-счетным комитетом проведено всего 57 контрольных и экспертно-аналитических мероприятий, в ходе которых охвачено 35 объектов и выявлено всего нарушений на общую сумму </w:t>
      </w:r>
      <w:r>
        <w:rPr>
          <w:b/>
          <w:color w:val="111111"/>
        </w:rPr>
        <w:t xml:space="preserve">327 174,9 </w:t>
      </w:r>
      <w:r>
        <w:rPr>
          <w:color w:val="111111"/>
        </w:rPr>
        <w:t>тыс. рублей. По результатам мероприятий составлено 22 акта по контрольным мероприятиям.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и проведении экспертно-аналитических мероприятий отчетов об исполнении бюджета города за 2015 год Контрольно-счетным комитетом выявлено не освоение бюджетных средств за 2014 год в сумме 93 253,7 тыс. рублей,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 капремонт многоквартирных домов за счет Фонда ЖКХ – 268,3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на капремонт многоквартирных домов за счет субъекта – 154,3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сидии на выплату компенсации части родительской платы – 76,98 тыс. 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венции на предоставление гражданам субсидий на оплату жилья – 54,4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венции на соцподдержку ветеранов труда и тружеников тыла – 3,2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убсидии на переселение граждан из аварийного жилищного фонда с учетом развития малоэтажного жилищного строительства – 92 696,2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рушение ч. 5 ст. 242 Бюджетного кодекса Российской Федерации от 31.07.1998г. № 145-ФЗ (ред. от 15.02.2016г.) Департаментом финансов Мэрии города Кызыла не использованные по состоянию на 1 января 2015 года  межбюджетные трансферты, полученные в форме субсидий, субвенций и иных межбюджетных трансфертов, имеющих целевое назначение в сумме 92 812,6 тыс. рублей своевременно т.е. в течение первых 15 рабочих дней текущего финансового года не возвращены в доход Республиканского бюджета, из которого они были ранее предоставлены.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>Проведено 22 контрольных мероприятий, в том числе: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 xml:space="preserve">- </w:t>
      </w:r>
      <w:r>
        <w:rPr/>
        <w:t>9 проверок по требованию Прокуратуры города;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/>
        <w:t>- 1 тематическая проверка;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/>
        <w:t>- 12 плановых проверок, в том числе 2 муниципальные программы: МП «Комплексная безопасность образовательных учреждений города Кызыла», МП «Доступная среда».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/>
      </w:pPr>
      <w:r>
        <w:rPr>
          <w:color w:val="111111"/>
        </w:rPr>
        <w:t>Общий объем проверенных средств по контрольным мероприятиям в 2015 году составил 477 223,4 тыс. рублей или 17 процентов от утвержденных расходных обязательств городского бюджета на 2015 год.</w:t>
      </w:r>
    </w:p>
    <w:p>
      <w:pPr>
        <w:pStyle w:val="Style21"/>
        <w:shd w:fill="FFFFFF" w:val="clear"/>
        <w:spacing w:lineRule="atLeast" w:line="288" w:before="0" w:after="0"/>
        <w:ind w:firstLine="720"/>
        <w:textAlignment w:val="baseline"/>
        <w:rPr>
          <w:color w:val="111111"/>
        </w:rPr>
      </w:pPr>
      <w:r>
        <w:rPr>
          <w:color w:val="111111"/>
        </w:rPr>
        <w:t xml:space="preserve">По результатам проведенных в 2015 году контрольных мероприятий выявлены нарушения и недостатки в финансово-бюджетной сфере на сумму 221 055,1 тыс. рублей  или 47,6 процентов к объему проверенных средств по контрольным мероприятиям. </w:t>
      </w:r>
    </w:p>
    <w:p>
      <w:pPr>
        <w:pStyle w:val="Normal"/>
        <w:rPr>
          <w:color w:val="111111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111111"/>
          <w:sz w:val="24"/>
          <w:szCs w:val="24"/>
        </w:rPr>
        <w:t>Расшифровка выявленных нарушений приведена на следующей таблице: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Вид 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Сумма, тыс. ру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Уд. вес в общей сумме нар-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-ое бюдж.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076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9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списание по кас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ышение лимита по касс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бюдже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Нарушение по подотчетным сум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авомерное начисление з/пл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0,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начисление зарпла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зарпла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7,9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щение бюджетных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жение бухгалтерской отче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62,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2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авомерное проведение перечислений с использованием ЭЦП уволенного бухгалт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 310,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арендной 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0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ановка на баланс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1,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6,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руш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786,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8,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 055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8" w:before="75" w:after="225"/>
              <w:textAlignment w:val="baseline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100</w:t>
            </w:r>
          </w:p>
        </w:tc>
      </w:tr>
    </w:tbl>
    <w:p>
      <w:pPr>
        <w:pStyle w:val="Normal"/>
        <w:ind w:firstLine="708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сновной удельный вес (78%) в структуре выявленных нарушений занимает неправомерное проведение перечислений по банку с использованием чужого электронно-цифровой подписи</w:t>
      </w:r>
      <w:r>
        <w:rPr>
          <w:color w:val="000000"/>
          <w:sz w:val="24"/>
          <w:szCs w:val="24"/>
        </w:rPr>
        <w:t xml:space="preserve"> в Департаменте земельных и имущественных отношений Мэрии города, дебиторская задолженность МУП «Кызылское автотранспортное предприятие» (задолженность МУП «Благоустройство» перед МУП «Кызылское автотранспортное предприятие»)</w:t>
      </w:r>
      <w:r>
        <w:rPr>
          <w:color w:val="111111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Самый большой объем выявленных нарушений на сумму 195 067,6 тыс. рублей (88%) у Департамента земельных и имущественных отношений Мэрии города Кызыла, в том числе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172 310,3 тыс. руб. – неправомерное перечисление с использованием чужого ЭЦП;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>- 37,0 тыс. рублей – хищение (бывший главный бухгалтер перечислила на свой лицевой счет излишнюю заработную плату и к бухгалтерским документам приложены подложные документы)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45,0 тыс. рублей – уплачена госпошлина за другого предприятия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3 294,3 тыс. руб. – искажение бухгалтерской отчетности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Следующие значительные нарушения у МУП «Кызылское автотранспортное предприятие» на сумму 17 936,7 тыс. рублей, в том числе: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1 019,3 тыс. рублей – неэффективное использование финансовых средств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2 247,9 тыс. рублей  – нарушения по бухгалтерскому учету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312,5 тыс. рублей – имущество на баланс не поставлено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14 333,2 тыс. рублей – дебиторская задолженность;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23,7 тыс. рублей – превышение лимита по кассе;</w:t>
      </w:r>
    </w:p>
    <w:p>
      <w:pPr>
        <w:pStyle w:val="Normal"/>
        <w:ind w:firstLine="708"/>
        <w:jc w:val="both"/>
        <w:rPr/>
      </w:pPr>
      <w:r>
        <w:rPr>
          <w:color w:val="111111"/>
          <w:sz w:val="24"/>
          <w:szCs w:val="24"/>
        </w:rPr>
        <w:t xml:space="preserve">Второе место по сумме нарушений занимает МУП «Кызылское автотранспортное предприятие», где сумма нарушений составляет 17 963,7 тыс. рублей. Основным их нарушением является просроченная дебиторская задолженность в сумме </w:t>
      </w:r>
      <w:r>
        <w:rPr>
          <w:color w:val="000000"/>
          <w:sz w:val="24"/>
          <w:szCs w:val="24"/>
        </w:rPr>
        <w:t xml:space="preserve">14 000, тыс. рублей МУП «Благоустройства», а со стороны  </w:t>
      </w:r>
      <w:r>
        <w:rPr>
          <w:color w:val="111111"/>
          <w:sz w:val="24"/>
          <w:szCs w:val="24"/>
        </w:rPr>
        <w:t>МУП «Кызылское автотранспортное предприятие» никакие меры не приняты для взыскания задолженности, а также нарушения на сумму 2 248.0 тыс. рублей по оформлению бухгалтерских документов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11111"/>
        </w:rPr>
        <w:t xml:space="preserve">При проверке правомерности выдачи направлений для устройства детей в детские дошкольные образовательные учреждения выявлено грубое нарушение ведения учета движений очереди в дошкольные учреждения и несоблюдения Порядка комплектования муниципальных дошкольных образовательных учреждений, расположенных на территории городского округа «Город Кызыл Республики Тыва», утвержденного Постановлением Мэра г. Кызыла от 02.06.2010 года № 1489. Рабочая группа по комплектованию дошкольных образовательных учреждений создана, но отсутствуют протокола и решения рабочей группы при выделении направлений в детские сады, т.е. можно делать вывод, что данная рабочая группа не ведет работу, а начальник дошкольного отдела самостоятельно решает и выдает направления в дошкольные учреждения.    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По результатам проведенных контрольных мероприятий в соответствии п. 1 статьи 18  Положения о Контрольно-счетном комитете направлено 29 представлений и 3 предписания. Из 22-х проведенных проверок 17 проверок сняты с контроля в связи с устранением нарушений. Такие учреждения как МБОУ СОШ № 7, Департамент земельных и имущественных отношений, МАУ «Информационное агентство Кызыл», МКУ «Центр по оказанию социально-реабилитационной помощи лицам, задержанным в общественных местах в алкогольном опьянении», МУП «Кызылское автотранспортное предприятие» еще остаются на контроле до принятия мер по устранению выявленных нарушений в полном объеме. При этом МАУ «Информагентство Кызыл» нарушения устранены только частично и учреждение в конце 2015 года ликвидировано.  МУП «Кызылское автотранспортное предпрятие» на стадии банкротства с марта 2015 года.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В результате принятых мер по направленным предписаниям устранено финансовых нарушений на общую сумму 8 330,0 тыс. рублей.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Результаты проверок учреждений образования были рассмотрены на заседании Комитета по образованию, науке и молодежной политики Хурала представителей г. Кызыла. Отдельно на заседании Комитета по финансово-экономическим вопросам, развитию предпринимательства и инвестиционной политике на уровне Главы города с приглашением представителей Мэрии города и Департамента финансов рассмотрены допущенные нарушения МБОУ СОШ № 7.     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111111"/>
        </w:rPr>
        <w:t xml:space="preserve">Результаты двух проверок Департамента земельных и имущественных отношений (тематическая и комплексная) рассмотрены на заседании Комитета по градостроительству, муниципальному имуществу и земельным вопросам.  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По результатам проверок за допущенные нарушения и недостатки в работе к дисциплинарной ответственности привлечены 10 должностных лиц, уволены с занимаемой должности 4 работника.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color w:val="111111"/>
        </w:rPr>
        <w:t xml:space="preserve">За 2015 год </w:t>
      </w:r>
      <w:r>
        <w:rPr/>
        <w:t>составлены 8 административных протоколов на должностных лиц и направлены в мировой суд.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В результате принятых мер устранено финансовых нарушений на общую сумму 8330,0 тыс. рублей. </w:t>
      </w:r>
    </w:p>
    <w:p>
      <w:pPr>
        <w:pStyle w:val="Style21"/>
        <w:shd w:fill="FFFFFF" w:val="clear"/>
        <w:spacing w:lineRule="atLeast" w:line="288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Информация о выявленных нарушениях систематически направляются Главе города, председателям комитетов Хурала представителей г. Кызыла. В целях предупреждения в дальнейшем нарушений и недостатков и для принятия мер, Контрольно-счетный комитет информировал вышестоящие Департаменты Мэрии города и на имя Мэра направлены 16 представлений о результатах проведенных проверок в подведомственных им учреждениях для рассмотрения и предоставления информации о принятых мерах, но ни одна информация о принятых мерах не представлена.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В 2016 году Контрольно-счетная палата города Кызыла предлагает Мэрии города Кызыла рассматривать ежеквартально результаты проверок по недопущению подобных нарушений на коллегии Мэрии города с приглашением Контрольно-счетной палаты. 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288" w:before="75" w:after="225"/>
        <w:textAlignment w:val="baseline"/>
        <w:rPr>
          <w:sz w:val="28"/>
          <w:szCs w:val="28"/>
        </w:rPr>
      </w:pPr>
      <w:r>
        <w:rPr>
          <w:rFonts w:cs="Verdana" w:ascii="Verdana" w:hAnsi="Verdana"/>
          <w:color w:val="111111"/>
          <w:sz w:val="19"/>
          <w:szCs w:val="19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</w:t>
      </w:r>
    </w:p>
    <w:p>
      <w:pPr>
        <w:pStyle w:val="Normal"/>
        <w:rPr/>
      </w:pPr>
      <w:r>
        <w:rPr>
          <w:sz w:val="24"/>
          <w:szCs w:val="24"/>
        </w:rPr>
        <w:t>Палаты города Кызыла                                                                                          В.Т. Кыргыс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right="1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142" w:leader="none"/>
        </w:tabs>
        <w:spacing w:lineRule="auto" w:line="360"/>
        <w:ind w:right="1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0:00Z</dcterms:created>
  <dc:creator>Пользователь</dc:creator>
  <dc:description/>
  <cp:keywords/>
  <dc:language>en-US</dc:language>
  <cp:lastModifiedBy>uh103</cp:lastModifiedBy>
  <cp:lastPrinted>2016-03-09T15:33:00Z</cp:lastPrinted>
  <dcterms:modified xsi:type="dcterms:W3CDTF">2016-03-09T08:33:00Z</dcterms:modified>
  <cp:revision>7</cp:revision>
  <dc:subject/>
  <dc:title/>
</cp:coreProperties>
</file>