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</w:t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ОССИЙСКАЯ ФЕДЕРАЦИЯ</w:t>
      </w:r>
    </w:p>
    <w:p>
      <w:pPr>
        <w:pStyle w:val="Normal"/>
        <w:ind w:firstLine="708"/>
        <w:jc w:val="center"/>
        <w:rPr/>
      </w:pPr>
      <w:r>
        <w:rPr/>
        <w:t>РЕСПУБЛИКА ТЫВА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/>
      </w:pPr>
      <w:r>
        <w:rPr/>
        <w:t>ХУРАЛ ПРЕДСТАВИТЕЛЕЙ ГОРОДА КЫЗЫЛ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февраля 2018 года            г.Кызыл                                     № 10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итогах оперативно-служебной деятель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ВД РФ по городу Кызылу за 2017 год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7 февраля 2011 года № 3-ФЗ «О полиции», руководствуясь Уставом городского округа «Город Кызыл Республики Тыва», принятым решением Хурала представителей города Кызыла от 5 мая 2005 года № 50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Принять к сведению Отчет </w:t>
      </w:r>
      <w:r>
        <w:rPr>
          <w:iCs/>
          <w:sz w:val="28"/>
          <w:szCs w:val="28"/>
        </w:rPr>
        <w:t xml:space="preserve"> о</w:t>
      </w:r>
      <w:r>
        <w:rPr>
          <w:sz w:val="28"/>
          <w:szCs w:val="28"/>
        </w:rPr>
        <w:t>б итогах оперативно-служебной деятельности УМВД РФ по городу Кызылу за  2018 год</w:t>
      </w:r>
      <w:r>
        <w:rPr>
          <w:iCs/>
          <w:sz w:val="28"/>
          <w:szCs w:val="28"/>
        </w:rPr>
        <w:t xml:space="preserve"> начальника  УМВД РФ по городу Кызылу Т.Б.Куул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екомендовать УМВД РФ по городу Кызылу (Куулар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пределить приоритетным в работе на 2018 год профилактику имущественных преступлений, подростковой преступности и незаконной розничной продажи алкогольной и спиртосодержащей пищевой прод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Хуралу представителей города Кызыла (Оюн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обратиться к министру МВД по Республике Тыва А.А.Щуру и начальнику УФСБ России по Республике Тыва В.Н.Щуровскому по вопросу их взаимодействия с целью оперативного раскрытия краж сотовых телефон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ве города Кызыла (Оюн) сформировать рабочую группу по предотвращению подростковой преступности в городе Кызыле под председательством депутата Хурала представителей города Кызыла А.Д.Пала для более широкого привлечения общественности по профилактике подростковой преступ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Комитет по правовой политике, регламенту и общественной безопасности Хурала представителей города Кызыл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ызыла                                                                               Д. О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й обстановки и результатов оперативно-служебной деятельности Управления министерства внутренних дел Российской Федерации по г. Кызылу за январь – декабрь 2017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щая характеристика криминальной ситуаци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017 года в УМВД Россиипо г. Кызылу поступило 52237 заявлений, сообщений и иной информации о противоправных действиях (55020 (-5,06). По ним принято решение о возбуждении уголовного дела в 6001 фактах. В 12312 случаях в возбуждении уголовного дела отказа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массив зарегистрированных преступлений за данный период времени возрос на 15% (с 5631 до 6500), в том числе, предварительное следствие по которым обязательно на 12,70% (с 3489 до 3932), предварительное следствие по которым не обязательно на 19% (с 2142 до 2568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4% возросло количествотяжких и особо тяжких преступлений (с 1062до 1219). В структуре тяжких и особо тяжких преступлений против личности произошли следующие изменения: уменьшилось число убийств на 33,3% (с 33 до 22), на уровне прошлого остаётся количество изнасилований 32 (32). Незначительный рост наблюдается в количестве преступлений, связанных с умышленным причинением тяжкого вреда здоровью на 0,76% (со 132 до 133). Вместе с тем на 21% увеличилось количество УПТВЗ со смертельным исходом на (с 14 до 17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е социально-экономической ситуации в республике, в том числе натерритории города, оказывает существенное влияние на рост совершенных имущественных преступлений, который в последующем повлиял и на рост общего количества зарегистрированных преступ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, за 12 месяцев текущего года на 15 % увеличилось количество хищений чужого имущества с 2806 до 3250, </w:t>
      </w:r>
      <w:r>
        <w:rPr>
          <w:sz w:val="28"/>
          <w:szCs w:val="28"/>
        </w:rPr>
        <w:t xml:space="preserve">(50% уд.вес в структуре общей преступност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труктуре преступлений против собственности преобладают кражи сотовых телефонов, их удельный вес составил 51% или 1675 преступлений против 1276 прошлого года, 11% от основной доли хищений чужого имущества составляют кражи из квартир, которые возросли на 16% (с 314 до 36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обозначился и рост краж автомашин, количество указанных преступлений возросло на 12 % (с 66 до 74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йные нападения и грабежи являются одним из самых дерзких противоправных деяний, половина из которых квалифицируются как тяжкие. К концу 2017 года количество грабежей возросло на 25% (с 380 до 476), основную долю из которых или 68% составляют грабежи сотовых телефонов (326), 302 из которых совершены в общественных местах. Если по итогам полугодия наблюдался рост разбойных нападений, то за 12 месяцев их количество уменьшилось на 5 %(50 против 53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5" w:right="34" w:firstLine="39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инамика тяжких и особо тяжких преступлений против личности, в том числе корыстных и корыстно-насильственных преступлений за 5 лет</w:t>
      </w:r>
    </w:p>
    <w:p>
      <w:pPr>
        <w:pStyle w:val="Style20"/>
        <w:ind w:left="5" w:right="34" w:firstLine="39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6"/>
        <w:gridCol w:w="1194"/>
        <w:gridCol w:w="1025"/>
        <w:gridCol w:w="48"/>
        <w:gridCol w:w="1134"/>
      </w:tblGrid>
      <w:tr>
        <w:trPr>
          <w:trHeight w:val="9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ii-CN"/>
              </w:rPr>
            </w:pPr>
            <w:r>
              <w:rPr>
                <w:lang w:eastAsia="ii-CN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ii-CN"/>
              </w:rPr>
            </w:pPr>
            <w:r>
              <w:rPr>
                <w:lang w:eastAsia="ii-CN"/>
              </w:rPr>
              <w:t>Виды тяжких и особо тяжки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lang w:eastAsia="ii-CN"/>
              </w:rPr>
            </w:pPr>
            <w:r>
              <w:rPr>
                <w:lang w:eastAsia="ii-CN"/>
              </w:rPr>
              <w:t>12мес.</w:t>
            </w:r>
          </w:p>
          <w:p>
            <w:pPr>
              <w:pStyle w:val="Normal"/>
              <w:spacing w:lineRule="auto" w:line="276" w:before="0" w:after="200"/>
              <w:ind w:right="34" w:firstLine="33"/>
              <w:jc w:val="center"/>
              <w:rPr>
                <w:lang w:eastAsia="ii-CN"/>
              </w:rPr>
            </w:pPr>
            <w:r>
              <w:rPr>
                <w:lang w:eastAsia="ii-CN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33"/>
              <w:jc w:val="center"/>
              <w:rPr>
                <w:lang w:eastAsia="ii-CN"/>
              </w:rPr>
            </w:pPr>
            <w:r>
              <w:rPr>
                <w:lang w:eastAsia="ii-CN"/>
              </w:rPr>
              <w:t>12мес.</w:t>
            </w:r>
          </w:p>
          <w:p>
            <w:pPr>
              <w:pStyle w:val="Normal"/>
              <w:spacing w:lineRule="auto" w:line="276" w:before="0" w:after="200"/>
              <w:ind w:right="34" w:firstLine="33"/>
              <w:jc w:val="center"/>
              <w:rPr>
                <w:lang w:eastAsia="ii-CN"/>
              </w:rPr>
            </w:pPr>
            <w:r>
              <w:rPr>
                <w:lang w:eastAsia="ii-CN"/>
              </w:rPr>
              <w:t>2014г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3"/>
              <w:jc w:val="center"/>
              <w:rPr>
                <w:lang w:eastAsia="ii-CN"/>
              </w:rPr>
            </w:pPr>
            <w:r>
              <w:rPr>
                <w:lang w:eastAsia="ii-CN"/>
              </w:rPr>
            </w:r>
          </w:p>
          <w:p>
            <w:pPr>
              <w:pStyle w:val="Normal"/>
              <w:ind w:right="34" w:firstLine="33"/>
              <w:jc w:val="center"/>
              <w:rPr>
                <w:lang w:eastAsia="ii-CN"/>
              </w:rPr>
            </w:pPr>
            <w:r>
              <w:rPr>
                <w:lang w:eastAsia="ii-CN"/>
              </w:rPr>
              <w:t>12ме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ii-CN"/>
              </w:rPr>
            </w:pPr>
            <w:r>
              <w:rPr>
                <w:lang w:eastAsia="ii-CN"/>
              </w:rPr>
              <w:t>2014 г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3"/>
              <w:jc w:val="center"/>
              <w:rPr>
                <w:lang w:eastAsia="ii-CN"/>
              </w:rPr>
            </w:pPr>
            <w:r>
              <w:rPr>
                <w:lang w:eastAsia="ii-CN"/>
              </w:rPr>
            </w:r>
          </w:p>
          <w:p>
            <w:pPr>
              <w:pStyle w:val="Normal"/>
              <w:ind w:right="34" w:firstLine="33"/>
              <w:jc w:val="center"/>
              <w:rPr>
                <w:lang w:eastAsia="ii-CN"/>
              </w:rPr>
            </w:pPr>
            <w:r>
              <w:rPr>
                <w:lang w:eastAsia="ii-CN"/>
              </w:rPr>
              <w:t>12ме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ii-CN"/>
              </w:rPr>
            </w:pPr>
            <w:r>
              <w:rPr>
                <w:lang w:eastAsia="ii-CN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ii-CN"/>
              </w:rPr>
            </w:pPr>
            <w:r>
              <w:rPr>
                <w:lang w:eastAsia="ii-CN"/>
              </w:rPr>
            </w:r>
          </w:p>
          <w:p>
            <w:pPr>
              <w:pStyle w:val="Normal"/>
              <w:jc w:val="center"/>
              <w:rPr>
                <w:lang w:eastAsia="ii-CN"/>
              </w:rPr>
            </w:pPr>
            <w:r>
              <w:rPr>
                <w:lang w:eastAsia="ii-CN"/>
              </w:rPr>
              <w:t>12мес.</w:t>
            </w:r>
          </w:p>
          <w:p>
            <w:pPr>
              <w:pStyle w:val="Normal"/>
              <w:jc w:val="center"/>
              <w:rPr>
                <w:lang w:eastAsia="ii-CN"/>
              </w:rPr>
            </w:pPr>
            <w:r>
              <w:rPr>
                <w:lang w:eastAsia="ii-CN"/>
              </w:rPr>
              <w:t>2017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eastAsia="ii-CN"/>
              </w:rPr>
            </w:pPr>
            <w:r>
              <w:rPr>
                <w:lang w:eastAsia="ii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ii-CN"/>
              </w:rPr>
            </w:pPr>
            <w:r>
              <w:rPr>
                <w:lang w:eastAsia="ii-CN"/>
              </w:rPr>
              <w:t>Всего зарегистрировано тяжких и особо тяжких преступ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right="34" w:hanging="0"/>
              <w:jc w:val="both"/>
              <w:rPr>
                <w:lang w:eastAsia="ii-CN"/>
              </w:rPr>
            </w:pPr>
            <w:r>
              <w:rPr>
                <w:lang w:eastAsia="ii-CN"/>
              </w:rPr>
              <w:t>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7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87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hanging="0"/>
              <w:jc w:val="both"/>
              <w:rPr>
                <w:lang w:eastAsia="ii-CN"/>
              </w:rPr>
            </w:pPr>
            <w:r>
              <w:rPr>
                <w:lang w:eastAsia="ii-CN"/>
              </w:rPr>
              <w:t>12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ii-CN"/>
              </w:rPr>
            </w:pPr>
            <w:r>
              <w:rPr>
                <w:lang w:eastAsia="ii-CN"/>
              </w:rPr>
              <w:t xml:space="preserve">Убий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 xml:space="preserve"> </w:t>
            </w:r>
            <w:r>
              <w:rPr>
                <w:lang w:eastAsia="ii-CN"/>
              </w:rPr>
              <w:t>3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hanging="0"/>
              <w:jc w:val="both"/>
              <w:rPr>
                <w:lang w:eastAsia="ii-CN"/>
              </w:rPr>
            </w:pPr>
            <w:r>
              <w:rPr>
                <w:lang w:eastAsia="ii-CN"/>
              </w:rPr>
              <w:t>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ii-CN"/>
              </w:rPr>
            </w:pPr>
            <w:r>
              <w:rPr>
                <w:lang w:eastAsia="ii-CN"/>
              </w:rPr>
              <w:t>УПТ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1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13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hanging="0"/>
              <w:jc w:val="both"/>
              <w:rPr>
                <w:lang w:eastAsia="ii-CN"/>
              </w:rPr>
            </w:pPr>
            <w:r>
              <w:rPr>
                <w:lang w:eastAsia="ii-CN"/>
              </w:rPr>
              <w:t>13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ii-CN"/>
              </w:rPr>
            </w:pPr>
            <w:r>
              <w:rPr>
                <w:lang w:eastAsia="ii-CN"/>
              </w:rPr>
              <w:t>УПТВЗ со смертельным ис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14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hanging="0"/>
              <w:jc w:val="both"/>
              <w:rPr>
                <w:lang w:eastAsia="ii-CN"/>
              </w:rPr>
            </w:pPr>
            <w:r>
              <w:rPr>
                <w:lang w:eastAsia="ii-CN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ii-CN"/>
              </w:rPr>
            </w:pPr>
            <w:r>
              <w:rPr>
                <w:lang w:eastAsia="ii-CN"/>
              </w:rPr>
              <w:t>Изнасил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hanging="0"/>
              <w:jc w:val="both"/>
              <w:rPr>
                <w:lang w:eastAsia="ii-CN"/>
              </w:rPr>
            </w:pPr>
            <w:r>
              <w:rPr>
                <w:lang w:eastAsia="ii-CN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3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hanging="0"/>
              <w:jc w:val="both"/>
              <w:rPr>
                <w:lang w:eastAsia="ii-CN"/>
              </w:rPr>
            </w:pPr>
            <w:r>
              <w:rPr>
                <w:lang w:eastAsia="ii-CN"/>
              </w:rPr>
              <w:t>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ii-CN"/>
              </w:rPr>
            </w:pPr>
            <w:r>
              <w:rPr>
                <w:lang w:eastAsia="ii-CN"/>
              </w:rPr>
              <w:t>Разбойных напа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53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hanging="0"/>
              <w:jc w:val="both"/>
              <w:rPr>
                <w:lang w:eastAsia="ii-CN"/>
              </w:rPr>
            </w:pPr>
            <w:r>
              <w:rPr>
                <w:lang w:eastAsia="ii-CN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ii-CN"/>
              </w:rPr>
            </w:pPr>
            <w:r>
              <w:rPr>
                <w:lang w:eastAsia="ii-CN"/>
              </w:rPr>
              <w:t xml:space="preserve">Граб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1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2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firstLine="33"/>
              <w:jc w:val="both"/>
              <w:rPr>
                <w:lang w:eastAsia="ii-CN"/>
              </w:rPr>
            </w:pPr>
            <w:r>
              <w:rPr>
                <w:lang w:eastAsia="ii-CN"/>
              </w:rPr>
              <w:t>380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34" w:hanging="0"/>
              <w:jc w:val="both"/>
              <w:rPr>
                <w:lang w:eastAsia="ii-CN"/>
              </w:rPr>
            </w:pPr>
            <w:r>
              <w:rPr>
                <w:lang w:eastAsia="ii-CN"/>
              </w:rPr>
              <w:t>476</w:t>
            </w:r>
          </w:p>
        </w:tc>
      </w:tr>
    </w:tbl>
    <w:p>
      <w:pPr>
        <w:pStyle w:val="Style20"/>
        <w:ind w:left="5" w:right="34" w:firstLine="3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о-демографическая характеристика преступности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2017 год установлено 1654 лиц, совершивших преступления (+12,7%), из них привлечено к уголовной ответственности </w:t>
      </w:r>
      <w:r>
        <w:rPr>
          <w:sz w:val="28"/>
          <w:szCs w:val="28"/>
        </w:rPr>
        <w:t>1577</w:t>
      </w:r>
      <w:r>
        <w:rPr>
          <w:color w:val="000000"/>
          <w:sz w:val="28"/>
          <w:szCs w:val="28"/>
        </w:rPr>
        <w:t>граждан, что составило 95%. Из 1654 лиц, женщин, совершивших преступления 273, что на 14,7% больше сведений прошл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прежнему недостаточна эффективность системы социальной реабилитации, трудового и бытового устройства лиц с криминальным прошлым. Полностью отсутствует институт ресоциализации лиц, с криминальным прошлы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это способствовало росту на 18,3% (с 666 до 787) числа лиц, вновь совершивших преступления. Их удельный вес составил 49,9%.</w:t>
      </w:r>
      <w:r>
        <w:rPr>
          <w:sz w:val="28"/>
          <w:szCs w:val="28"/>
        </w:rPr>
        <w:t>Из этого числа,345 человек ранее привлекались к уголовной ответственности, в их числе 160, признанные рецидивистами (2016г.-157), из них 36 опасные или особо опасны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ложного социального положения, лицами, не имеющими постоянных источников доходов, на 4,3% больше совершено преступлений (с988 до 1030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ьянство и наркомания негативно отражаются на состоянии преступности, из 1654 выявленных лиц 40% находились в состоянии опьянения в момент совершения преступлений. Хотя по сравнению с прошлым годом их количество снизилось на 9% с (734 до 668) ими совершено 145тяжких и особо тяжких преступлений (АППГ – 186). Из них16 убийств (АППГ – 35), 49 умышленных причинений тяжкого вреда здоровью (АППГ – 65), 99 хищений чужого имущества (АППГ – 124). Кроме того, 399 (АППГ – 458) преступлений совершены в состоянии опьянения, в общественных мес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общего числа лиц, совершивших преступления, удельный вес несовершеннолетних составил 8,7 %. Их количество увеличилось на 55,7% (с 88 до 137).В состоянии опьянения совершены подростками 18 преступ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уппе по предварительному сговору совершены 120 (109)преступлений, несовершеннолетними в группе  совершены 3 преступления, что на  -72 % уменьшилось по сравнению с прошлым годом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крытие и расследование преступлений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расследовано 1577 преступных посягательств (+9,67%) в том числе 758 – предварительное следствие по которым обязательно и 819 – предварительное следствие по которым не обязате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ких и особо тяжких преступлений расследовано 443 фактов (+2,55%), удельный вес расследованных преступлений данной категории от всех расследованных составил 28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ились показатели по расследованию убийств 18 (АППГ - 38), умышленного причинения тяжкого вреда здоровью 58 (АППГ - 74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с остаток нераскрытых преступных посягательств на 23,4% (4178 против 3385), в том числе тяжких и особо тяжких на 21,61% (619против 509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лись нераскрытыми 1 убийство, 48 умышленных причинений тяжкого вреда здоровью,1 факт изнасилования, 23 разбойных нападений, 350 грабежей, 2512 хищений чуж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этим,на 6,61% возрослара скрываемость УПТВЗ со смертельным исходом, на 3,7% грабежей, на 10,64 % возросла раскрываемость разбоев, также на 66,7 % возросла раскрываемость хулиган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горячим следам» раскрыто 1708преступлений, что составило 26,3% от общего числа зарегистрированных(АППГ - 1178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расследовано преступлений прошлых лет 193, из них 5 УПТВЗ, УПТВЗ со смертельным исходом 1, 39 краж, 12 грабежа, 1 разбой, 40 преступлений по незаконному обороту наркотических веще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осло количество лиц, установленных сотрудниками уголовного розыска с 797 до 960. Положительная динамика отмечается и в работе ППСП, с 372 до 535, участковых уполномоченных с 209 до 400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ое следствие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 2017 года в производстве следователей Следственного управления УМВД России по г. Кызылу находилось 7019 уголовных дела (за 12 мес.2016г.-53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прокурору с обвинительным заключением 626 уголовное дело (АППГ – 666). 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знание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2 месяцев 2017 года в производстве дознавателей отдела дознания УМВД России по г. Кызылу находилось 3303 уголовных дела (АППГ - 3140).Нагрузка по находящимся в производстве у дознавателей уголовным делам остается быть значительно высокой и составляет – 173,8 уголовных дел на одного штатного дознавателя (АППГ-165,3). Приказом МВД России от 06.10.2014 г. № 859 «Об утверждении примерных составах численности подразделений органов внутренних дел Российской Федерации», определена годовая нагрузка на одного дознавателя – 55 уголовных дел, находящихся в производстве или 180 материалов проверок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сего дознавателями окончено 623 уголовных дел (АППГ-444), рост на 25,3 у/д. Из них окончены с направлением в суд – 457 уголовных дел (с обвинительным актом и постановлением – 441, судебный штраф – 44, в порядке ст.427 УПК РФ – 15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 сокращенной форме дознания окончено – 194 уголовных дел (АППГ – 16). Прекращено дел – 166 (АППГ-147)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м, в течение отчетного периода оправдательные приговора по уголовным делам, оконченных дознавателями УМВД РФ по г. Кызылу, не выносились, дела за отсутствием события и состава преступления и в связи с непричастностью, не прекращались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тиводействие незаконному обороту наркотических средств и психотропных веществ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результате принятых мер улучшились показатели по выявлению, раскрытию расследованию наркопреступлений. Так,сотрудниками УМВД России по г. Кызылу на 6% больше выявлено преступлений</w:t>
      </w:r>
      <w:r>
        <w:rPr>
          <w:sz w:val="28"/>
          <w:szCs w:val="28"/>
        </w:rPr>
        <w:t xml:space="preserve">568 против 536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5%  расследовано больше уголовных дел данной категори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97,5% больше выявлено преступлений, связанных со сбытом наркотических средств и психотропных веществ, 79 против 40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ами ОНКУМВД России по г. Кызылу, на территории городавыявлено 37 преступлений, связанных с незаконным оборотом наркотических средств, из них относящихся к категории особо тяжких 19 преступлений, связанных со сбытом наркотических средств, в крупном размере. Также был выявлен факт притоносодержания ранее судимым лицом на территории г. Кызыла. По данному факту возбуждено уголовное дело и к административной ответственности привлечены 6 наркозависимых ранее судимых лиц, регулярно посещавших данный притон. Ведется дальнейшая работа по выявлению других фактов притоносодержа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и отделения по контролю за оборотом наркотиков УМВД составлено протоколов об административных правонарушениях по ст.ст. 6.8, 6.9, 6.9.1 КоАП РФ, всего – 95 административных протоколов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. 6.8 КоАП РФ (незаконный оборот наркотических средств, психотропных веществ и их аналогов) – 2 административных протокола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.ст. 6.9, 6.9.1 КоАП РФ (потребление наркотических средств или психотропных веществ без назначения врача и уклонение от прохождения диагностики) – 93 административных протоколов. Из незаконного оборота изъято наркотических веществ 2002,64 гр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7" w:color="FFFFFF"/>
          <w:right w:val="single" w:sz="4" w:space="4" w:color="FFFFFF"/>
        </w:pBdr>
        <w:spacing w:before="0" w:after="0"/>
        <w:ind w:firstLine="709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щита экономики от преступных посягательств, противодействие коррупции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2 месяцев 2017 года отделом выявлено 50 преступлений по линии ЭБ и ПК, в аналогичном периоде прошлого года выявлено 53, снижение составило 5,6 %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показателей достигнут по выявлению тяжких и особо тяжких преступлений на 15,3 % (30 против 26), на 43,75 % по выявлению преступлений, совершенных в крупном и особо крупном размере (23 против 16), значительный рост (+40%) произошел по поставленным на учет преступлениям, совершенным против государственной власти (7 против 5)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ми результатами отдела за год отмечены поставленные на учет преступления по отдельным направлениям деятельности – это преступление, совершенное организованной преступной группой, 3 факта в сфере ЖКХ, 1 преступление в сфере ТЭК и 5 преступлений в сфере незаконного оборота алкогольной и спиртосодержащей продукци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правонарушений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остается участие в работе по внедрению и развитию государственной системы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чена реализация городской муниципальной программы «Обеспечение безопасности, общественного порядка и профилактика правонарушений в городе Кызыле на 2015-2017г.» с тремя подпрограм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й программы установлены в местах массового пребывания баннеры, щиты по профилактике правонарушений и здорового образа жизни, поощрение и материальное стимулирование граждан за активное участие в охране общественного порядка, страхование членов ДНД, разработка и изготовление полиграфической (печатной) продукции по профилактике зависимого поведения, изготовление удостоверений члена Д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ечение, предупреждение правонарушений и преступлений является одним из основных функций сотрудников полиции, для осуществления которой принимаются всевозможные 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УУПиПДН УМВД России по г. Кызылу реализуются требования приказа МВД по Республике Тыва от 02.12.2013г. №530 «Об утверждении Инструкции по организации работы ТО МВД РФ на районном уровне по Республике Тыва с лицами, состоящими на профилактических учетах в подразделениях участковых уполномоченных полиции и по делам несовершеннолетних», во исполнение которой проводятся индивидуально-профилактическая работа с лицами, склонными к совершению преступлений, осуществляется своевременная и обоснованная постановка лиц на профилактический учет и административный надзо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, пресечения и раскрытия правонарушений и преступлений, в том числе тяжких бытовых, обеспечения общественного порядка, на административных участках ежедневно проводятся мероприятия по профилактической отработке города, в результате которых участковыми привлечено к административной ответственности 2133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ены 5710 под учетных лиц, в том числе 1025 владельцев оружия, ранее судимых лиц -2625, административно-надзорных 177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    </w:t>
      </w:r>
      <w:r>
        <w:rPr>
          <w:color w:val="000000"/>
          <w:sz w:val="29"/>
          <w:szCs w:val="29"/>
        </w:rPr>
        <w:t>Также, УУП рассмотрено 30816 обращений и заявлений граждан. Установлено лиц, подозреваемых в совершении 400 преступл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color w:val="000000"/>
          <w:sz w:val="29"/>
          <w:szCs w:val="29"/>
        </w:rPr>
        <w:t xml:space="preserve">          </w:t>
      </w:r>
      <w:r>
        <w:rPr>
          <w:color w:val="000000"/>
          <w:sz w:val="29"/>
          <w:szCs w:val="29"/>
        </w:rPr>
        <w:t xml:space="preserve">В результате проведенных мероприятий </w:t>
      </w:r>
      <w:r>
        <w:rPr>
          <w:color w:val="000000"/>
          <w:sz w:val="28"/>
          <w:szCs w:val="28"/>
        </w:rPr>
        <w:t xml:space="preserve"> на 76% удалось добиться снижения числа убийств, совершенных на бытовой почве, на 42% умышленных причинений тяжкого вреда здоровью, на 55% умышленного причинения тяжкого вреда со смертельным исходом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трудниками УМВД России по г. Кызылу на 23%больше выявлено преступлений с превентивными составами – 1210. Увеличение выявленных сотрудниками полиции преступлений, относящихся к категории «выявляемых» в конечном счете повлияли и на общий рост преступлений в целом, удельный вес которых в составил 19% в структуре преступности. В их числе на 42% больше выявлено преступлений предусмотренных ст.264.1 УК РФ, на 116% по ст.314 УК РФ, на 8% по ст.228 УК РФ, и на 51% ст.119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едупреждения и пресечения со стороны административно-надзорных лицпо ст.19.24 КоАП РФ выявлено и составлено 360 (АППГ-348) административных протоколов. По ним предупреждено – 53 по 117 протоколам наложен штраф на сумму 96 тысяч руб., назначено наказание в виде 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48 преступлений (возбуждено) совершенных 40 поднадзорными лицами.  Против личности – 1 (ст.111 ч.4 УК РФ – 1), противсобственности-16 (ст.158- 11, ст.161-4,), умышленного преступления против половой неприкосновенности и половой свободы несовершеннолетнего – (ст.131 ч.3-3). Из них преступлений, инициативно выявленных сотрудниками полиции- 28 (в том числе по ст.314.1 УК РФ- 13,ст.119 УК РФ -2, ст.228 УК РФ -11, ст.115 УК РФ – 1, ст.112 УК РФ -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проведено закрепление за поднадзорными лицами ответственных лиц Приказом УМВД России по г. Кызылу «О закреплении ответственных за поднадзорными лицами» от 12.01.2014 г. №1 л/с. С личным составом изучены требования Федерального закона от 31.12.2017 г. №514-ФЗ «О внесении изменений в отдельные законодательные акты российской Федерации» в части внесения изменений в ст.19.24 КоАП РФ и ст.314.1 УК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трудниками УМВД России по г. Кызылу проводится ежедневная проверка исполнения поднадзорными лицами ограничений, установленных судом, а именно запрещение пребывания вне жилого помещения в ночное время. На утренних разводах личного состава строевых подразделений доводится информация о разыскиваемых лицах, уклоняющихся от административного надзора, раздаются списки поднадзорных лиц для проверки по месту проживания в ночное врем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едупреждения, пресечения и раскрытия правонарушений и преступлений, в том числе тяжких бытовых, обеспечения общественного порядка, на административных участках ежедневно проводятся мероприятия по профилактической отработке города, в результате которых, привлечено к административной ответственности 2133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 высокий уровень преступности в городе напрямую связан с состоянием криминогенной ситуации, наркотизацией населения, давно принявших форму общереспубликанской проблемы. Решить эти проблемы только полицейскими мерами невозможно, поэтому во исполнение Закона Республик Тыва «Об участии граждан в охране общественного порядка в Республике Тыва» от 11 марта 2003 года №204, Положения «О народных дружинах в городе Кызыле», утвержденного графикам, групп ДНД от министерств, ведомств, предприятий, учреждений и организац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двенадцать месяцев 2017 года Управлением МВД России по г. Кызылу совместно с субъектами системы профилактики, добровольными народными дружинами, внештатными сотрудниками на территории г. Кызыла организованы и проведены мероприятия, направленные на профилактику преступности, безнадзорности несовершеннолетних, а также неблагополучия в семьях.  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ледовано преступлений, совершенных несовершеннолетними и при их участии, 137 (88), рост составил 55,7%, удельный вес расследованных преступлений составил 8,7%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роста подростковой преступности послужили завершение расследования уголовных дел органами предварительного следствия свыше установленного срока УПК РФ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чается рост преступлений, из категории тяжких и особо тяжких – 51 (43), преступлений, совершенных в общественных местах – 77 (54); совершено преступлений в состоянии алкогольного опьянения – 18 (16), в группе – 39 (31), в группе только несовершеннолетними – 21 (26), в группе со взрослыми – 0 (0)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несовершеннолетних лиц, доставленных в дежурную часть УМВД России по г. Кызылу составило 1203 (1596) человек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инспекторами отделения ПДН к административной ответственности всего привлечено 1085 (1143) лица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осуществления профилактических мероприятий на административных участках за рассматриваемый период инспекторами отделения ПДН выявлено и проведено предварительных проверок по 43 (38) фактам, из которых по ст. 156 УК РФ - 15 (13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31.12.2017 года на профилактическом учете ПДН состоит 179 (202) несовершеннолетних лиц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офилактики преступности и правонарушений среди учащихся образовательных учреждений в школах города прочитано более 456 (363) лекций, индивидуально-профилактических бесед на правовые темы 1203 (1596), принимали участие в 124 (50) родительских собраниях, в общеобразовательных учреждениях города проведено 180 (138) советов профилактики. По линии ПДН всего осуществлено 22 (11) выступления в средствах массовой информ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актам совершения противоправных деяний несовершеннолетними лицами, а также за нарушение прав и законных интересов малолетних детей и несовершеннолетних лиц, в рамках исполнения требований Федерального закона № 120-99 г. в субъекты системы профилактики направлено 238 (327) представлений, сообщений и информаций об устранении причин и условий, способствовавших совершению противоправных деяний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еспечение общественного порядка и общественной безопасности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еративная обстановка на улицах и в других общественных местах города продолжает оставаться сложной. Количество преступлений, совершенных в общественных местах возросло </w:t>
      </w:r>
      <w:r>
        <w:rPr>
          <w:sz w:val="28"/>
          <w:szCs w:val="28"/>
        </w:rPr>
        <w:t>на 20,7% (с 3135 до 3785), в том числе преступлений на улицах на 29,7% больше, 1598 против 207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труктуре преступности данного вида преобладают хищения чужого имущества, их удельный вес составил 57% (2161против 1696), возросло количество грабежей с 350 до 442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меньшились количество убийств на 50% (с 14 до 7), на 25% изнасилований (с 8 до 6),снизилось количество разбойных нападений: </w:t>
      </w:r>
      <w:r>
        <w:rPr>
          <w:sz w:val="28"/>
          <w:szCs w:val="28"/>
        </w:rPr>
        <w:t>совершено 45 против 4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зарегистрированных преступлений на улицах и других общественных местах совершено в период времени с 18.00 до 22.00 и с 22.00до02.00ч., по дням недели пятница, воскресенье. Наибольшее число уличных преступлений совершено лицами в возрасте от 18 до 24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преступлений совершаемых в общественных местах выявлены и пресечены следующие административные правонарушения посягающие на общественный порядок, пресечено мелкого хулига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тья 20.1 КоАП РФ)2186 против 2527 (-1349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о административных протоколов за 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  (статья 20.20 КоАП РФ) 2077 против 2195 (-5,38).Составлено административных протоколов за появление в  общественных местах в состоянии опьянения(статья 20.21 КоАП РФ) 843 против 186 (+353,23). </w:t>
      </w:r>
    </w:p>
    <w:p>
      <w:pPr>
        <w:pStyle w:val="Normal"/>
        <w:jc w:val="both"/>
        <w:rPr>
          <w:rFonts w:ascii="Calibri" w:hAnsi="Calibri" w:cs="Calibri"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За нарушение правил продажи алкогольной продукции выявлено-1183 (1443, -21,97%) фактов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сотрудниками ОПДН  выявлено  30(58,-48,28%) фактов, по которым наложено штрафов на общую сумму- 870000 (1501000) рублей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родажи этилового спирта, алкогольной и                    спиртосодержащей продукции, а также пива и напитков          изготавливаемых на его основе (ч.3 ст. 14.16 КоАП РФ) всего составлено протоколов   19 (28, -32,14%)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атрульно-постовой службой раскрыто 535 преступлений, из них 105 в общественных местах, из них 60 совершенных на улицах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о к административной ответственности подразделением ППСП граждан 6228, рост на 1,7%, вт.ч. за мелкое хулиганство 1832, снижение на 18,4%, за распитие спиртных напитков в общественном месте 2029, снижение на 5%.В МКУ «Центр по реабилитации лиц, находящихся в опьянении» доставлено граждан 16143 (16790), снижение на 3,8%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781" w:leader="none"/>
        </w:tabs>
        <w:jc w:val="both"/>
        <w:rPr/>
      </w:pPr>
      <w:r>
        <w:rPr>
          <w:i/>
          <w:color w:val="000000"/>
          <w:sz w:val="28"/>
          <w:szCs w:val="28"/>
        </w:rPr>
        <w:t xml:space="preserve">                   </w:t>
      </w:r>
      <w:r>
        <w:rPr>
          <w:i/>
          <w:color w:val="000000"/>
          <w:sz w:val="28"/>
          <w:szCs w:val="28"/>
        </w:rPr>
        <w:t>О</w:t>
      </w:r>
      <w:r>
        <w:rPr>
          <w:b/>
          <w:i/>
          <w:color w:val="000000"/>
          <w:sz w:val="28"/>
          <w:szCs w:val="28"/>
        </w:rPr>
        <w:t>беспечение безопасности дорожного движения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году закончена реализация городской муниципальной программы «Обеспечение безопасности и общественного порядка и профилактика правонарушений в городе Кызыле на 2015-2017г.», и подпрограммы «Повышение безопасности дорожного движения на территории городского округа «Город Кызыл Республики Тыва» муниципальной программы «Безопасный город на 2015-2017 годы», входе которой, реализованы денежные средства на установку и содержание дорожных знаков, строительство реконструкция светофорных объектов, их содержание и эксплуатация, нанесение дорожной разметки, капитальный ремонт автомобильных дорог общего пользования, эксплуатация систем видеонаблюдения, капитальный ремонт сетей уличного освещения. В целях профилактики и снижения количества дорожно-транспортных происшествий на территории г. Кызыла сотрудниками Госавтоинспекции проводились 50 оперативно-профилактических мероприятий: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етрезвый водитель» – 13 (в ходе которого выявлено 358 водителей, управлявших транспортным средством в состоянии опьянения);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Внимание пешеход» – 12 (выявлено 599 водителей, не предоставивших преимущество пешеходам, привлечено пешеходов-183);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ешеход на переход» - 1 (выявлено 54 водителя, не предоставивших имущество пешеходам, привлечено пешеходов – 25);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нимание дети!» - 4 (выявлено 205 нарушений правил перевозки детей);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Внимание, детям кресло!» - 1 (выявлено 28 нарушений правил перевозки детей);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Детское кресло» - 3 (выявлено 156 нарушений правил перевозки детей);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сторожно дети на дорогах» - 2 (выявлено 83 водителей, не предоставивших преимущество пешеходам);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елегальные перевозки» - 3 (выявлено 361 нарушений правил перевозки пассажиров);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Маршрутка» - 6 (выявлено 596 нарушений правил пассажироперевозки);- «Мотоцикл» - 2 (выявлено 17 нарушений водителей двухколесных транспортных средств);- «Тонировка» - 2 (выявлено 164 нарушения требования п.н. 7.3 ПДД РФ);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Скорость» - 1 (выявлено 64 нарушений скоростного режима)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профилактических целях, направленных на снижение аварийности сотрудниками пропаганды прочитано 165 лекций в профессиональных и общеобразовательных учреждениях (+15,4%, АППГ – 143)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страницах газет помещено 75 статей (АППГ – 71), проведено 145 выступлений (+9,8%, АППГ - 132) и передано 109 информаций для телевидения (-15,5% АППГ - 129), а также 97выступлений (+6,6%, АППГ - 91) и передано 120 информаций для радио (+0,8%, АППГ - 119)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На интернет-сайт размещено 139</w:t>
      </w:r>
      <w:r>
        <w:rPr>
          <w:iCs/>
          <w:color w:val="000000"/>
          <w:sz w:val="28"/>
          <w:szCs w:val="28"/>
        </w:rPr>
        <w:t xml:space="preserve"> профилактических </w:t>
      </w:r>
      <w:r>
        <w:rPr>
          <w:color w:val="000000"/>
          <w:sz w:val="28"/>
          <w:szCs w:val="28"/>
        </w:rPr>
        <w:t xml:space="preserve">материалов (-0,7%, АППГ – 138). 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местных телеканалах освещаются результаты оперативно-профилактических мероприятий, проводимых на территории г. Кызыла, такие как «Нетрезвый водитель», «Внимание – Пешеход!», «Тонировка», «Внимание дети!», «Нелегальные перевозки», «Маршрутка», «Внимание, детям кресло», «Детское кресло», «Осторожно дети на дорогах», «Мотоцикл», «Скорость», разъяснение ПДД РФ, и др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ведено обследований: 250 км автодорог г. Кызыла. По выявленным нарушениям содержания улично-дорожной сети, юридическому лицу (Мэрии г. Кызыла) и должностному лицу (первому заместителю мэра г. Кызыла Черноусову А.Н.) выдано 240 предписанийна устранение выявленных недостатков (в т.ч. после совершения ДТП – 100). 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 неисполнение ранее выданных предписаний об устранении нарушений улично–дорожной сети, на юридическое лицо – Мэрию г. Кызыла составлено 58 материалов об административном правонарушении по ч. 1 ст. 19.5 КоАП РФ и по ч. 27 ст. 19.5 КоАП РФ, направлены в мировой суд г. Кызыла для принятия решения по существу дела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надзора за дорожным движением выявлено 46604 (+1,2%, АППГ – 46042) нарушений правил дорожного движения, допущенных участниками дорожного движения, из них: за управление транспортными средствами с признаками опьянения – 1752 водителей (-26,2%, АППГ– 2374), в том числе по частям 1, 3 ст. 12.8 КоАП РФ – 1204 (-25,7%, АППГ – 1621), по ст. 12.26 КоАП РФ – 548 (-27,2%, АППГ – 753)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ыявлено 369 нарушений, в которых усматриваются признаки состава преступления, предусмотренного статьей 264 прим. 1 Уголовного Кодекса Российской Федерации (по ним возбуждено уголовных дел – 355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о материалам, направленным в суды лишено права управления транспортными средствами 1170(-26%, АППГ – 1579) водителя, подвергнуто административному аресту – 1152 (-22,3%, АППГ – 1483) </w:t>
      </w:r>
      <w:r>
        <w:rPr>
          <w:iCs/>
          <w:color w:val="000000"/>
          <w:sz w:val="28"/>
          <w:szCs w:val="28"/>
        </w:rPr>
        <w:t>участников дорожного движения.</w:t>
      </w:r>
      <w:r>
        <w:rPr>
          <w:color w:val="000000"/>
          <w:sz w:val="28"/>
          <w:szCs w:val="28"/>
        </w:rPr>
        <w:t xml:space="preserve"> Также получено постановлений из судов: о наложении штрафа – 1070 (+38,1%, АППГ – 775); о прекращении – 139 (+14,7%, АППГ - 163); о назначении обязательных работ – 270 (-51,3%, АППГ - 554). За неуплату административного штрафа по части 1 статьи 20.25 КоАП РФ составлено </w:t>
      </w:r>
      <w:r>
        <w:rPr>
          <w:iCs/>
          <w:color w:val="000000"/>
          <w:sz w:val="28"/>
          <w:szCs w:val="28"/>
        </w:rPr>
        <w:t>1160</w:t>
      </w:r>
      <w:r>
        <w:rPr>
          <w:color w:val="000000"/>
          <w:sz w:val="28"/>
          <w:szCs w:val="28"/>
        </w:rPr>
        <w:t xml:space="preserve">материалов </w:t>
      </w:r>
      <w:r>
        <w:rPr>
          <w:iCs/>
          <w:color w:val="000000"/>
          <w:sz w:val="28"/>
          <w:szCs w:val="28"/>
        </w:rPr>
        <w:t>(-33,7%, АППГ – 775)</w:t>
      </w:r>
      <w:r>
        <w:rPr>
          <w:color w:val="000000"/>
          <w:sz w:val="28"/>
          <w:szCs w:val="28"/>
        </w:rPr>
        <w:t xml:space="preserve">, по ним: административному аресту подвергнуто 347 участников дорожного движения </w:t>
      </w:r>
      <w:r>
        <w:rPr>
          <w:iCs/>
          <w:color w:val="000000"/>
          <w:sz w:val="28"/>
          <w:szCs w:val="28"/>
        </w:rPr>
        <w:t>(714)</w:t>
      </w:r>
      <w:r>
        <w:rPr>
          <w:color w:val="000000"/>
          <w:sz w:val="28"/>
          <w:szCs w:val="28"/>
        </w:rPr>
        <w:t>; оштрафовано – 696</w:t>
      </w:r>
      <w:r>
        <w:rPr>
          <w:iCs/>
          <w:color w:val="000000"/>
          <w:sz w:val="28"/>
          <w:szCs w:val="28"/>
        </w:rPr>
        <w:t xml:space="preserve"> (443) человек.</w:t>
      </w:r>
      <w:r>
        <w:rPr>
          <w:color w:val="000000"/>
          <w:sz w:val="28"/>
          <w:szCs w:val="28"/>
        </w:rPr>
        <w:t>Проводимые мероприятия уменьшили количество совершенных учетных дорожно- транспортных происшествий 231 (- 3,8%, АППГ - 240), в которых погибли 25 (-10,7%, АППГ – 28) человек и 303 граждан (+8,6%, АППГ – 279) получили ранения. Тяжесть последствий снизилась и составила 7,6 (АППГ– 9,1)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>Зарегистрировано ДТП с материальным ущербом 1347 (-4,5%, АППГ - 1411).По вине водителей, находящихся в состоянии опьянения совершено 26 (-12,5%, АППГ – 28) происшествий. С участием несовершеннолетних зарегистрировано 45 (-2,2%, АППГ – 46) ДТП, где погибло 1 (-50%, АППГ - 2), получили ранения 48 (-5,9%, АППГ – 51) детей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из анализа и прогноз развития криминальной ситуации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анализа выявлен ряд негативных тенденций в состоянии оперативной обстановки, в результатах оперативно-служебной деятельности УМВД РФ по г. Кызылу. Уровень преступности в городе остается достаточно высоким и превышает среднероссийский показатель (уровень преступности на 10.тыс. населения 113% рост на 20%)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чинами этого является сложившаяся социально-экономическая ситуация на территории республики, неудовлетворительное материальное положение существенного числа граждан, безработица, что подтверждается значительным удельным весом преступлений, совершенных наиболее криминально активной частью населения – лицами, не имеющими постоянного источника доходов (уд.вес которых 15%)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ое число недостатков сохраняется в сфере профилактики правонарушений, в т.ч в работе с лицами, состоящими на профилактических учетах со стороны иных субъектов профилактики, наблюдается отсутствие должного взаимодействия в указанном направлении. Это сказывается на росте уровня рецидивной преступности, а также числа лиц с криминальным прошлым, совершивших преступления, на что влияет и недостаточный уровень социальной адаптации данных лиц (рост на 18%)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необходимо уделить профилактике детской преступности, так как рост преступлений, совершенных несовершеннолетними за 2017год составил 55%, рост наблюдается и в преступлениях совершаемых в отношении детей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я тенденции криминальной ситуации в городе следует отметить, что ее развитие находится в устойчивой зависимости от складывающейся социально-экономической обстановки, а также от политических, демографических и иных процессов, происходящих в городе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сходя из развития криминальной ситуации в городе в период с 2013 по2017год с учетом оценки факторов, оказывающих влияние на состояние преступности, в городе следует ожидать значительный рост общего числа регистрируемых преступлений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хранение наступательности в применении мер превентивного характера, прежде всего, направленных на профилактику тяжких и особо тяжких преступлений против личности, в том числе на бытовом уровне, окажет позитивное влияние на динамику насильственных преступлений против личности (умышленные убийства, тяжкий вред здоровью)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анализа, ожидается рост хищений чужого имущества (краж из квартир и краж сотовых телефонов)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8 годусоциально-криминологическая характеристика преступности в городе будет существенно осложняться. Одним из факторов, влияющим на осложнение криминальной обстановки является внутренняя миграция населения из сельской местности в город. Возрастет количество преступлений, совершенных лицами, не имеющими постоянного источника дохода, лицами ранее судимыми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, для предупреждения совершения преступлений, пресечения правонарушений, подразделениям УМВД России по г. Кызылу необходимо провести следующие мероприятия: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стоянной основе, с привлечением ДНД проводить оперативно-профилактические мероприятия по отработке лиц, ранее привлекавшихся в качестве подозреваемых за совершение имущественных преступлений и преступлений против личности; 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Российской Федерации № 182-ФЗ от 23 июня 2016 г. «Об основах системы профилактики в Российской Федерации», устанавливающим правовую и организационные основы системы профилактики правонарушений, направить усилия всех субъектов профилактики на применение форм профилактического воздействия в виде социальной адаптации, ресоциализации, социальной реабилитации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ОПДН УМВД России по г. Кызылу и органами опеки и попечительства мэрии г. Кызыла организовать летний оздоровительный отдых детей, в т.ч. из неблагополучных семей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местно с мэрией, депутатами Хурала Представителей продолжить работу по проведению профилактических мероприятий, в т.ч. рейдовых мероприятий по контролю за соблюдением правил продажи алкогольных напитков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анализировать эффективность деятельности народных дружин и общественных формирований, принимающих участие в охране общественного порядка, в том числе в местах массового пребывания людей, а также при проведении общественно-политических, спортивных и культурно-массовых мероприятий. </w:t>
      </w:r>
      <w:r>
        <w:rPr>
          <w:sz w:val="28"/>
          <w:szCs w:val="28"/>
        </w:rPr>
        <w:t xml:space="preserve">Активизировать деятельность общественных формирований, ДНД, организаций города в охране общественного порядка и общественной безопасности на территории г. Кызыла. </w:t>
      </w:r>
      <w:r>
        <w:rPr>
          <w:color w:val="000000"/>
          <w:sz w:val="28"/>
          <w:szCs w:val="28"/>
        </w:rPr>
        <w:t xml:space="preserve">Продолжить мероприятия, направленные на формирование необходимых условий функционирования народных дружин и иных общественных объединений правоохранительной направленности.  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 учетом итогов 2017 года заранее принять меры по организации летнего оздоровительного отдыха детей из неблагополучных семей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овать круглые столы в учебных заведениях города по проведению лекций на тему недопущения распространения наркотических средств, профилактики преступлений среди несовершеннолетних;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вместно со СМИ провести рейдовые мероприятия по контролю за соблюдением правил продажи алкогольных напитков несовершеннолетним.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рамках заседания Хурала представителей провести заслушивание (отчеты)представителей комиссий мэрии г. Кызыла правоохранительной направленности по вопросу «Взаимодействия с органами внутренних дел по профилактике правонарушений и преступлений».</w:t>
      </w:r>
    </w:p>
    <w:p>
      <w:pPr>
        <w:pStyle w:val="Normal"/>
        <w:ind w:hanging="5"/>
        <w:rPr>
          <w:sz w:val="28"/>
          <w:szCs w:val="28"/>
        </w:rPr>
      </w:pPr>
      <w:r>
        <w:rPr>
          <w:sz w:val="28"/>
          <w:szCs w:val="28"/>
        </w:rPr>
        <w:t>Штаб УМВД России по г. Кызыл</w:t>
      </w:r>
      <w:bookmarkStart w:id="0" w:name="_GoBack"/>
      <w:bookmarkEnd w:id="0"/>
      <w:r>
        <w:rPr>
          <w:sz w:val="28"/>
          <w:szCs w:val="28"/>
        </w:rPr>
        <w:t>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basedOn w:val="Style14"/>
    <w:qFormat/>
    <w:rPr>
      <w:rFonts w:ascii="Courier New" w:hAnsi="Courier New" w:cs="Courier New"/>
      <w:szCs w:val="24"/>
      <w:shd w:fill="FFFFFF" w:val="clear"/>
    </w:rPr>
  </w:style>
  <w:style w:type="character" w:styleId="Style17">
    <w:name w:val="Без интервала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>
      <w:shd w:fill="FFFFFF" w:val="clear"/>
      <w:tabs>
        <w:tab w:val="clear" w:pos="708"/>
        <w:tab w:val="left" w:pos="7371" w:leader="none"/>
      </w:tabs>
      <w:ind w:left="5" w:right="34" w:firstLine="704"/>
      <w:jc w:val="both"/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6:00Z</dcterms:created>
  <dc:creator>User</dc:creator>
  <dc:description/>
  <cp:keywords/>
  <dc:language>en-US</dc:language>
  <cp:lastModifiedBy>Work</cp:lastModifiedBy>
  <cp:lastPrinted>2018-03-01T22:35:00Z</cp:lastPrinted>
  <dcterms:modified xsi:type="dcterms:W3CDTF">2018-03-06T08:10:00Z</dcterms:modified>
  <cp:revision>41</cp:revision>
  <dc:subject/>
  <dc:title>                                                                                                            П Р О Е К Т  </dc:title>
</cp:coreProperties>
</file>