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2490" cy="1057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Т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РАЛ ПРЕДСТАВИТЕЛЕЙ ГОРОДА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«28» февраля 2018 года        г.Кызыл                                     № 4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я в р</w:t>
      </w:r>
      <w:r>
        <w:rPr>
          <w:rFonts w:cs="Times New Roman" w:ascii="Times New Roman" w:hAnsi="Times New Roman"/>
          <w:b/>
          <w:sz w:val="28"/>
          <w:szCs w:val="28"/>
        </w:rPr>
        <w:t>ешение Хурала представителей города Кызыла «Об утверждении Положения о Департаменте культуры, спорта и молодежной политики мэрии города Кызыла и предельной численности работник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«Город Кызыл Республики Тыва», принятым решением Хурала представителей города Кызыла от 5 мая 2005 года № 50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Хурала представителей города Кызыла от 6 сентября 2011 г. № 330 «Об утверждении Положения о Департаменте культуры, спорта и молодежной политики мэрии города Кызыла и предель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ов» </w:t>
      </w:r>
      <w:r>
        <w:rPr>
          <w:rFonts w:cs="Times New Roman" w:ascii="Times New Roman" w:hAnsi="Times New Roman"/>
          <w:sz w:val="28"/>
          <w:szCs w:val="28"/>
        </w:rPr>
        <w:t>(Кызыл неделя, 2011, № 4, спецвыпуск, 21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№ 12, 23 марта; 2012, № 12, 23 марта; № 10, 10 декабря; 2013, №7, 28 декабря; 2015, № 12, 31 декабря; </w:t>
      </w:r>
      <w:r>
        <w:rPr>
          <w:rFonts w:cs="Times New Roman" w:ascii="Times New Roman" w:hAnsi="Times New Roman"/>
          <w:sz w:val="28"/>
          <w:szCs w:val="28"/>
        </w:rPr>
        <w:t>официальный интернет-сайт мэрии города Кызыла http://mkyzyl.ru, 2016, 05 октября; 31 декабря; 2017, 04 апреля; 29 декабря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тьем абзаце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цифру «19» заменить цифрой «43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по культуре, спорту, национальной политике и межмуниципальному сотрудничеству Хурала представителей города Кызыла и мэрию города Кызыл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Кызыла                                                                                    Д.Оюн</w:t>
      </w:r>
    </w:p>
    <w:sectPr>
      <w:type w:val="nextPage"/>
      <w:pgSz w:w="11906" w:h="16838"/>
      <w:pgMar w:left="1418" w:right="99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432"/>
        </w:tabs>
        <w:ind w:left="432" w:hanging="432"/>
      </w:pPr>
      <w:rPr/>
    </w:lvl>
    <w:lvl w:ilvl="1">
      <w:start w:val="3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spacing w:val="0"/>
        <w:i w:val="false"/>
        <w:b w:val="false"/>
        <w:szCs w:val="24"/>
        <w:w w:val="10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pacing w:val="0"/>
      <w:w w:val="1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289FC0E84C9896865FE66E7230BFD130473C5A0681DAC02C5C53A801N0UDC" TargetMode="External"/><Relationship Id="rId4" Type="http://schemas.openxmlformats.org/officeDocument/2006/relationships/hyperlink" Target="consultantplus://offline/ref=4B289FC0E84C9896865FF863645CE5DF364D665F0184D091790308F55604DF45F7897E022295B1F9C78307N5UEC" TargetMode="External"/><Relationship Id="rId5" Type="http://schemas.openxmlformats.org/officeDocument/2006/relationships/hyperlink" Target="consultantplus://offline/ref=F98C1382F57D603EBC3811FAF3895BC7C662EB4A0C0F7C993111C118AFBF71BCB6D8FED4561CC85EC1FC41S552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02:00Z</dcterms:created>
  <dc:creator>Мария</dc:creator>
  <dc:description/>
  <cp:keywords/>
  <dc:language>en-US</dc:language>
  <cp:lastModifiedBy>uh096</cp:lastModifiedBy>
  <cp:lastPrinted>2018-02-27T22:14:00Z</cp:lastPrinted>
  <dcterms:modified xsi:type="dcterms:W3CDTF">2018-03-03T12:46:00Z</dcterms:modified>
  <cp:revision>201</cp:revision>
  <dc:subject/>
  <dc:title/>
</cp:coreProperties>
</file>